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pt-PT"/>
        </w:rPr>
      </w:pPr>
      <w:r>
        <w:rPr>
          <w:lang w:val="pt-PT"/>
        </w:rPr>
        <w:t>Jesus Chorou</w:t>
      </w:r>
    </w:p>
    <w:p>
      <w:pPr>
        <w:pStyle w:val="NormalWeb"/>
        <w:rPr>
          <w:lang w:val="pt-PT"/>
        </w:rPr>
      </w:pPr>
      <w:r>
        <w:rPr>
          <w:lang w:val="pt-PT"/>
        </w:rPr>
        <w:t>Composição: Indisponível</w:t>
      </w:r>
    </w:p>
    <w:p>
      <w:pPr>
        <w:pStyle w:val="NormalWeb"/>
        <w:rPr>
          <w:lang w:val="pt-PT"/>
        </w:rPr>
      </w:pPr>
      <w:r>
        <w:rPr>
          <w:lang w:val="pt-PT"/>
        </w:rPr>
        <w:t>O que é o que é??</w:t>
        <w:br/>
        <w:br/>
        <w:t>Clara e salgada,</w:t>
        <w:br/>
        <w:t>cabe em um olho e pesa uma tonelada,</w:t>
        <w:br/>
        <w:t>tem sabor de mar,</w:t>
        <w:br/>
        <w:t>pode ser discreta,</w:t>
        <w:br/>
        <w:t>inquilina da dor,</w:t>
        <w:br/>
        <w:t>morada predileta.,</w:t>
        <w:br/>
        <w:t>na calada ela vem,</w:t>
        <w:br/>
        <w:t>refém da vingança,</w:t>
        <w:br/>
        <w:t>irmã do desespero,</w:t>
        <w:br/>
        <w:t>rival da esperança,</w:t>
        <w:br/>
        <w:t>pode ser causada por vermes e mundanas</w:t>
        <w:br/>
        <w:t>ou pelo espinho da flor,</w:t>
        <w:br/>
        <w:t>cruel que vc ama,</w:t>
        <w:br/>
        <w:t>amante do drama,</w:t>
        <w:br/>
        <w:t>vem pra minha cama,</w:t>
        <w:br/>
        <w:t>por querer, sem me perguntar me fez sofrer,</w:t>
        <w:br/>
        <w:t>e eu que me julguei forte,</w:t>
        <w:br/>
        <w:t>e eu que me senti,</w:t>
        <w:br/>
        <w:t>serei um fraco,</w:t>
        <w:br/>
        <w:t>quando outras delas vir,</w:t>
        <w:br/>
        <w:t>se o barato é louco e o processo é lento,</w:t>
        <w:br/>
        <w:t>no momento,</w:t>
        <w:br/>
        <w:t>deixa eu caminhar contra o vento,</w:t>
        <w:br/>
        <w:t>do que adianta eu ser durão e o coração ser vulnerável,</w:t>
        <w:br/>
        <w:t>o vento não, ele é suave, mas é frio e implacável,</w:t>
        <w:br/>
        <w:t>(é quente) borrou a letra triste do poeta,</w:t>
        <w:br/>
        <w:t>(só) correu no rosto pardo do profeta.</w:t>
        <w:br/>
        <w:t>Verme sai da reta,</w:t>
        <w:br/>
        <w:t>a lágrima de um homem vai cair,</w:t>
        <w:br/>
        <w:t>esse é o seu B.O. pra eternidade,</w:t>
        <w:br/>
        <w:t>diz que homem não chora,</w:t>
        <w:br/>
        <w:t>ta bom, falou ou vai pra grupo irmão ai</w:t>
        <w:br/>
        <w:t>JESUS CHOROU ! ! !</w:t>
        <w:br/>
        <w:br/>
        <w:t>Porra vagabundo óh,</w:t>
        <w:br/>
        <w:t>vou te falar,</w:t>
        <w:br/>
        <w:t>tô chapando,</w:t>
        <w:br/>
        <w:t>eita mundo bom de acabar,</w:t>
        <w:br/>
        <w:t>o que fazer quando a fortaleza tremeu</w:t>
        <w:br/>
        <w:t>e quase tudo ao seu redor,</w:t>
        <w:br/>
        <w:t>melhor, se corrompeu,</w:t>
        <w:br/>
        <w:t>(epa peralá, muita calma ladrão,</w:t>
        <w:br/>
        <w:t>cadê o espírito imortal do Capão??)</w:t>
        <w:br/>
        <w:t>lave o rosto nas águas sagradas da pia,</w:t>
        <w:br/>
        <w:t>nada como um dia após o outro dia</w:t>
        <w:br/>
        <w:t>que, sou eu seu lado direito,</w:t>
        <w:br/>
        <w:t>tá abalado por que veio?</w:t>
        <w:br/>
        <w:t>nego, é desse jeito!</w:t>
        <w:br/>
        <w:t>Durmo mal, sonho quase a noite inteira,</w:t>
        <w:br/>
        <w:t>acordo tenso, tonto e com olheira,</w:t>
        <w:br/>
        <w:t>na mente: sensação de mágoa e rancor</w:t>
        <w:br/>
        <w:t>uma fita me abalou na noite anterior</w:t>
        <w:br/>
        <w:t>.Alô!!</w:t>
        <w:br/>
        <w:t>-Ae dorme em doidão, mil fita acontecendo e cê ai..</w:t>
        <w:br/>
        <w:t>-Que horas são??</w:t>
        <w:br/>
        <w:t>-...Meio dia e vinte ó</w:t>
        <w:br/>
        <w:t>a fita é o seguinte ó,</w:t>
        <w:br/>
        <w:t>ñ éisqueirando não ó,</w:t>
        <w:br/>
        <w:t>fita de mil grau,</w:t>
        <w:br/>
        <w:t>ontem eu tava ali de CB, no peão,</w:t>
        <w:br/>
        <w:t>com um truta firmezão,</w:t>
        <w:br/>
        <w:t>cê tem que conhecer,</w:t>
        <w:br/>
        <w:t>se pam se liga ele vai saber derepente,</w:t>
        <w:br/>
        <w:t>ele fazia até um Rap num passado recente...</w:t>
        <w:br/>
        <w:t>- Uhum.</w:t>
        <w:br/>
        <w:t>-...vai vendo a fita,</w:t>
        <w:br/>
        <w:t>se naum acredita,</w:t>
        <w:br/>
        <w:t>quando tem que se é Jão (hã) pres'tenção,</w:t>
        <w:br/>
        <w:t>vai vendo: parei pra fumar um de remédio,</w:t>
        <w:br/>
        <w:t>com uns muleque lá e pá, trafica nos prédios,</w:t>
        <w:br/>
        <w:t>um que chegou depois, pediu pra dar uns 2,</w:t>
        <w:br/>
        <w:t>qual, um patrício ó, novão e os caráio,</w:t>
        <w:br/>
        <w:t>fumaça vai, fumaça vem ele chapou o côco,</w:t>
        <w:br/>
        <w:t>se abriu que nem uma flor, ficou louco,</w:t>
        <w:br/>
        <w:t>tava eu mais dois truta e uma mina,</w:t>
        <w:br/>
        <w:t>num tempra prata show filmado ouvindo Guina,</w:t>
        <w:br/>
        <w:t>hi, o bico se atacou ó, falou uma pá do cê.</w:t>
        <w:br/>
        <w:t>- tipo o que?</w:t>
        <w:br/>
        <w:t>-Esse Brown aí é cheio de querer ser,</w:t>
        <w:br/>
        <w:t>deixa ele moscar e cantar na quebrada,</w:t>
        <w:br/>
        <w:t>vamo ver se é isso mêmo quando ver as quadrada,</w:t>
        <w:br/>
        <w:t>periferia nada, só pensa nele mesmo,</w:t>
        <w:br/>
        <w:t>montado no dinheiro e ceis aí no veneno,</w:t>
        <w:br/>
        <w:t>e a cara dele truta?</w:t>
        <w:br/>
        <w:t>cada um no seu corre,</w:t>
        <w:br/>
        <w:t>tudo pelas verde, uns mata, outros morrem,</w:t>
        <w:br/>
        <w:t>eu mesmo se eu catar voa numa hora dessa,</w:t>
        <w:br/>
        <w:t>vou me destacar do outro lado de pressa,</w:t>
        <w:br/>
        <w:t>vou comprar uma house de boy depois alugo,</w:t>
        <w:br/>
        <w:t>vão me chamar de senhor...não por vulgo,</w:t>
        <w:br/>
        <w:t>mas pra ele só a zona sul que é a pa,</w:t>
        <w:br/>
        <w:t>diz que ele tira nós, nossa cara é cobrar,</w:t>
        <w:br/>
        <w:t>o que ele quiser nós quer, vem que tem,</w:t>
        <w:br/>
        <w:t>porque eu naum pago pau pra ninguém.</w:t>
        <w:br/>
        <w:t>E eu?? só registrei né,não era de lá os mano tudo só ouviu,</w:t>
        <w:br/>
        <w:t>ninguém falou um A</w:t>
        <w:br/>
        <w:t>- Quem tem boca fala o que quer pra ter nome,</w:t>
        <w:br/>
        <w:t>pra ganhar atenção das muié e/ou dos homens,</w:t>
        <w:br/>
        <w:t>amo minha raça, luto pela cor,</w:t>
        <w:br/>
        <w:t>o que quer que eu faça é por nós, por amor,</w:t>
        <w:br/>
        <w:t>naum entende o que eu sou, não entende o que eu faço,</w:t>
        <w:br/>
        <w:t>não entende a dor e as lágrimas do palhaço,</w:t>
        <w:br/>
        <w:t>mundo em decomposição por um triz,</w:t>
        <w:br/>
        <w:t>transforma um irmão meu num verme infeliz</w:t>
        <w:br/>
        <w:t>e a minha mãe diz:</w:t>
        <w:br/>
        <w:t>- Paulo acorda, pensa no futuro que isso é ilusão,</w:t>
        <w:br/>
        <w:t>os proprio preto não tá nem ai com isso não,</w:t>
        <w:br/>
        <w:t>olha o tanto que eu sofri, que eu sou, o que eu fui,</w:t>
        <w:br/>
        <w:t>a inveja mata um, tem muita gente ruim.</w:t>
        <w:br/>
        <w:t>-Pô mãe não fala assim que eu nem durmo,</w:t>
        <w:br/>
        <w:t>meu amor pela senhora já não cabe em Saturno,</w:t>
        <w:br/>
        <w:t>dinheiro é bom, quero sim se essa é a pergunta,</w:t>
        <w:br/>
        <w:t>mas a dona Ana fez de mim um homem e não uma puta!</w:t>
        <w:br/>
        <w:t>Ei você, seja lá quem for, pra semente eu não vim,</w:t>
        <w:br/>
        <w:t>então, sem terror,</w:t>
        <w:br/>
        <w:t>inimigo invisível, Judas incolor,</w:t>
        <w:br/>
        <w:t>perseguido eu já nasci, demorou,</w:t>
        <w:br/>
        <w:t>apenas por 30 moedas o irmão corrompeu,</w:t>
        <w:br/>
        <w:t>atire a primeira pedra quem tem rastro meu,</w:t>
        <w:br/>
        <w:t>cadê meu sorriso?onde tá?é, quem roubou?</w:t>
        <w:br/>
        <w:t>Humanidade é má, e até Jesus Chorou</w:t>
        <w:br/>
        <w:t>Lágrimas...Lágrimas...Jesus Chorou</w:t>
        <w:br/>
        <w:br/>
        <w:t>Vermelho e azul, hotel, pisca só no,</w:t>
        <w:br/>
        <w:t>cinza escuro do céu.</w:t>
        <w:br/>
        <w:t>Chuva cai lá fora eaumenta o ritmo,</w:t>
        <w:br/>
        <w:t>sozinho eu sou agora o meu inimigo intimo,</w:t>
        <w:br/>
        <w:t>lembranças más vem, pensamentos bons vai,</w:t>
        <w:br/>
        <w:t>me ajude,sozinho penso merda pra caráio,</w:t>
        <w:br/>
        <w:t>gente que acredito, gosto e admiro,</w:t>
        <w:br/>
        <w:t>brigava por justiça e paz levou tiro:</w:t>
        <w:br/>
        <w:t>Malcom X,Ghandi, Lennon, Marvin Gaye,</w:t>
        <w:br/>
        <w:t>Che Guevara, 2Pac, Bob Marley e</w:t>
        <w:br/>
        <w:t>o evangélico Martin Luther King...</w:t>
        <w:br/>
        <w:t>Lembrei de um truta meu falar assim:</w:t>
        <w:br/>
        <w:t>-Não joga pérolas aos porcos irmão,</w:t>
        <w:br/>
        <w:t>joga lavagem eles prefere assim,</w:t>
        <w:br/>
        <w:t>se tem de usar piolhagem!</w:t>
        <w:br/>
        <w:t>-Cristo que morreu por milhões,</w:t>
        <w:br/>
        <w:t>mas só andou com apenas 12 e um fraquejou</w:t>
        <w:br/>
        <w:t>periferia: Corpos vazios e sem ética</w:t>
        <w:br/>
        <w:t>lotam os pagode rumo à cadeira elétrica</w:t>
        <w:br/>
        <w:t>eu sei, você sabe o que é frustação,</w:t>
        <w:br/>
        <w:t>máquina de fazer vilão,</w:t>
        <w:br/>
        <w:t>eu penso mil fita, vou enlouquecer,</w:t>
        <w:br/>
        <w:t>e o piolho diz assim qdo me vê:</w:t>
        <w:br/>
        <w:t>-famoso pra karáio,durão, ih truta,</w:t>
        <w:br/>
        <w:t>faz seu mundo não Jão,hã, a vida é curta,</w:t>
        <w:br/>
        <w:t>só modelo por aí dando boi,</w:t>
        <w:br/>
        <w:t>põe elas pra chupar e manda andar depois,</w:t>
        <w:br/>
        <w:t>rasgar as madrugadas só de mil e cem,</w:t>
        <w:br/>
        <w:t>se sou eu truta, não tem pra ninguém,</w:t>
        <w:br/>
        <w:t>Zé Povinho é o Cão, tem esses defeitos,</w:t>
        <w:br/>
        <w:t>quê? cê tendo ou não cresce os zóio de qualquer jeito,</w:t>
        <w:br/>
        <w:t>cruzar se arrebentar, de repentemente vai,</w:t>
        <w:br/>
        <w:t>de ponto quarenta, só querer tá no pente.</w:t>
        <w:br/>
        <w:t>-Se só de pensar em matar já matou,</w:t>
        <w:br/>
        <w:t>eu prefiro ouvir o pastor:</w:t>
        <w:br/>
        <w:t>- Filho meu,não inveje o homem violento e nem siga nenhum dos seus caminhos...</w:t>
        <w:br/>
        <w:t>Lágrimas...</w:t>
        <w:br/>
        <w:t>Molha a medalha de um vencedor...</w:t>
        <w:br/>
        <w:t>Chora agora ri depois, ae, JESUS CHOROU...</w:t>
        <w:br/>
        <w:t>Lágrimas...</w:t>
      </w:r>
    </w:p>
    <w:p>
      <w:pPr>
        <w:pStyle w:val="Normal"/>
        <w:rPr/>
      </w:pPr>
      <w:r>
        <w:rPr>
          <w:lang w:val="pt-PT"/>
        </w:rPr>
        <w:br/>
      </w:r>
      <w:r>
        <w:rPr>
          <w:lang w:val="pt-P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3:50:00Z</dcterms:created>
  <dc:creator>User</dc:creator>
  <dc:description/>
  <cp:keywords/>
  <dc:language>en-US</dc:language>
  <cp:lastModifiedBy>KABULOSOS</cp:lastModifiedBy>
  <dcterms:modified xsi:type="dcterms:W3CDTF">2011-08-16T20:34:00Z</dcterms:modified>
  <cp:revision>4</cp:revision>
  <dc:subject/>
  <dc:title>Jesus Chorou</dc:title>
</cp:coreProperties>
</file>